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1975" cy="666750"/>
            <wp:effectExtent l="0" t="0" r="0" b="0"/>
            <wp:docPr id="1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ГОСУДАРСТВЕННОЕ КАЗЕН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УПРАВЛЕНИЕ КОНТРАКТНОЙ СИСТЕМ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НТРОЛЬНОЕ УПРАВЛЕНИЕ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МАТЕРИАЛЫ ПО ВЫЯВЛЕНИЮ ЛИЧНОЙ ЗАИНТЕРЕСОВАННОСТИ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КОТОРАЯ ПРИВОДИТ ИЛИ МОЖЕТ ПРИВЕСТИ К КОНФЛИКТУ ИНТЕРЕСОВ ПРИ ОСУЩЕСТВЛЕНИИ ЗАКУПОК ТОВАРОВ, РАБОТ, УСЛУГ ДЛЯ ОБЕСПЕЧЕНИЯ ГОСУДАРСТВЕННЫХ И МУНИЦИПАЛЬНЫХ НУЖД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.ТИПОВЫЕ СИТУАЦИИ, СОДЕРЖАЩИЕ ПРИЗНАКИ НАЛИЧИЯ ЛИЧНОЙ ЗАИНТЕРЕСОВАННОСТИ, КОТОРАЯ ПРИВОДИТ ИЛИ МОЖЕТ ПРИВЕСТИ К КОНФЛИКТУ ИНТЕРЕСОВ В ЗАКУПКАХ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АЛГОРИТМ ПРОВЕДЕНИЯ АНАЛИТИЧЕСКИХ МЕРОПРИЯТИЙ ПО ВЫЯВЛЕНИЮ ЛИЧНОЙ ЗАИНТЕРЕСОВАННОСТИ, КОТОРАЯ ПРИВОДИТ ИЛИ МОЖЕТ ПРИВЕСТИ К КОНФЛИКТУ ИНТЕРЕСОВ В ЗАКУПКАХ</w:t>
      </w:r>
    </w:p>
    <w:p>
      <w:pPr>
        <w:pStyle w:val="Normal"/>
        <w:spacing w:lineRule="auto" w:line="240" w:before="0" w:after="0"/>
        <w:ind w:right="266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26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6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6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6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6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6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6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 Новосибирск</w:t>
      </w:r>
    </w:p>
    <w:p>
      <w:pPr>
        <w:pStyle w:val="Normal"/>
        <w:spacing w:lineRule="auto" w:line="240" w:before="0" w:after="0"/>
        <w:ind w:right="26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по выявлению личной заинтересованности, которая приводит или может привести к конфликту интересов, при осуществлении закупок товаров, работ, услуг для обеспечения государственных и муниципальных нужд, подготовлены на 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х рекомендаций Министерства труда и социальной защиты России (далее – Минтруд России)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. № 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. № 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» (далее – Методические рекомендации Минтруда России), и в соответствии с </w:t>
      </w:r>
      <w:r>
        <w:rPr>
          <w:rFonts w:cs="Times New Roman" w:ascii="Times New Roman" w:hAnsi="Times New Roman"/>
          <w:sz w:val="28"/>
          <w:szCs w:val="28"/>
        </w:rPr>
        <w:t>решением по вопросу 1, принятым комиссией по координации работы по противодействию коррупции в Новосибирской области от 29 июн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материалов учитывались: складывающаяся судебная практика, Обзоры практики правоприменения в сфере конфликта интересов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зор типовых ситуаций конфликта интересов на государственной службе Российской Федерации и порядка их урегулирования</w:t>
      </w:r>
      <w:r>
        <w:rPr>
          <w:rFonts w:cs="Times New Roman" w:ascii="Times New Roman" w:hAnsi="Times New Roman"/>
          <w:sz w:val="28"/>
          <w:szCs w:val="28"/>
        </w:rPr>
        <w:t>, подготовленные Минтрудом Росси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зработки материалов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государственным и муниципальным заказчикам Новосибирской области (далее – заказчики) в проведении аналитических мероприятий, направленных на выявление личной заинтересованности государственных и муниципальных служащих, работников указанных организаций (далее – служащие, работники, соответственно), которая приводит или может привести к конфликту интересов, при осуществлении закупок товаров, работ, услуг, осуществляемых в соответствии с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 (далее – Закон № 44-ФЗ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омощи заказчикам по разработке антикоррупционных локальных правовых актов, а также комиссиям заказчиков по осуществлению закупок </w:t>
        <w:noBreakHyphen/>
        <w:t xml:space="preserve"> при реализации полномочий, предусмотренных частью 8 статьи 31 Закона № 44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содержа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еречень типовых ситуаций, содержащих признаки наличия личной заинтересованности, которая приводит или может привести к конфликту интересов, при закупках товаров, работ, услуг для обеспечения государственных и муниципальных нужд, в соответствии с Федеральным законом от 25 декабря 2008 года № 273-ФЗ «О противодействии коррупции» (далее – Федеральный закон № 273-ФЗ), Законом № 44-ФЗ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 алгоритм проведения аналитических мероприятий по выявлению личной заинтересованн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 Типовые ситуации, содержащие признаки наличия личной заинтересованности, которая приводит или может привести к конфликту интересов в закупках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сновной целью выявления в ходе закупочной деятельности личной заинтересованности, которая приводит или может привести к конфликту интересов, является в случае выявления такой заинтересованности принятие всех рекомендуемых и возможных в конкретной ситуации мер для предотвращения или урегулирования конфликта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ействия, которые могут быть квалифицированы как коррупционные в сфере закупок товаров, работ, услуг для государственных и муниципальных нужд, характеризуются следующими особенностя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>совершаются специальными субъектами (как правило, наделенными полномочиями в сфере закупок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>совершаются благодаря служебному положению и полномочиям соответствующего должностного ли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>непременно направлены на получение личной выгоды должностным лицом заказчи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>направлены, в том числе, на удовлетворение интересов лица, предлагающего должностному лицу предоставление той или иной формы вознаграждения (например, взятки и т.д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>выполняются должностным лицом умышлен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>нарушают законные интересы госуда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указанные особенности в совокупности характеризуют действие как возможно коррупционное. Наличие указанных особенностей устанавливается в ходе аналитически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Типовыми ситуациями, содержащими признаки наличия личной заинтересованности, которая приводит или может привести к конфликту интересов, при закупках товаров, работ, услуг для обеспечения государственных и муниципальных нужд, являются следующ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 конкурентных процедурах по определению поставщика (подрядчика, исполнителя) участвует организация, в которой работает близкий родственник члена конкурсной (аукционной, котировочной) комиссии либо должностного лица заказчика, от которого зависит определение поставщика (подрядчика, исполнител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В конкурентных процедурах участвует организация, в которой у члена конкурсной (аукционной, котировочной, приемочной) комиссии либо должностного лица заказчика, от которого зависит определение поставщика (подрядчика, исполнителя), имеется доля участия в уставном капитале, либо указанные лица являются соучредителями дан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Должностное лицо, занимающее должность руководителя, заместителя руководителя заказчика, либо должностное лицо заказчика, непосредственно участвующее в осуществлении конкретной закупки, либо член конкурсной (аукционной, котировочной) комиссии ранее выполняли трудовые функции в организации, подавшей заявку на участие в конкурентной процеду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В организации или в органе управления юридического лица, подавшего заявку на участие в конкурентной процедуре, работает лицо, ранее являвшееся руководителем, заместителем руководителя заказчика, либо входившее в состав конкурсной (аукционной, котировочной, приемочной) комиссии заказчика, либо задействованное в проведении закупок, для участия в которых указанная организация ранее подавала заявку, либо осуществлявшее в отношении данного органа контрольные или надзорные фун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Сотрудник заказчика участвует в принятии решения о закупке товаров, являющихся результатами интеллектуальной деятельности, исключительными правами на которые обладает он сам, его родственники или иные лица, с которыми связана личная заинтересованность данного сотруд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Сотрудник заказчика и (или) его родственники, либо члены конкурсной (аукционной, котировочной, приемочной) комиссии владеют ценными бумагами организации, подавшей заявку на участие в конкурентной процедуре определения поставщика (подрядчика, исполнител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Сотрудник заказчика, его родственники или иные лица, с которыми связана личная заинтересованность данного сотрудника, получают подарки или иные блага (бесплатные услуги, скидки, ссуды, оплата развлечений, отдыха, транспортных расходов и т.д.) от физических лиц и (или) организаций, участвующих в конкурсных процедурах или с которыми заключен государственный контра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Должностное лицо, заведомо осведомленное о том, что работы по ремонту автомобильных дорог, предусмотренные муниципальным контрактом, полученным организацией, будут произведены не данной организацией, а иным лицом, не располагающим соответствующими ресурсами, за незаконное вознаграждение осуществляло общее покровительство и попустительство при проведении контроля работ по ремонту дорог в рамках контр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Должностное лицо без проведения конкурентных процедур заключило два государственных контракта на реконструкцию автомобильных дорог, а также государственный контракт на проведение строительного контроля на выполнение данных рабо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0. 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вшая супруга (бывший супруг) должностного лица - начальника отдела органа исполнительной власти субъекта Российской Федерации является генеральным директором и учредителем организации, осуществляющей выполнение работ по договорам субподряда с организациями-победителями соответствующих закупочных процедур, при этом служащий не скрывает, что они продолжают проживать вместе в одном жилом помещении, ведут совместное хозяйство, совместно воспитывают несовершеннолетних детей, что свидетельствует о наличии между ними близких отношений. Поскольку среди документов, представляемых организациями-победителями соответствующих закупочных процедур, которые рассматривает начальник отдела, акты сдачи-приемки выполненных работ и счета-фактуры, отражающие сведения об объемах выполненных работ, содержащие информацию о субподрядчиках по государственному контракту и их руководителях, начальнику отдела было заранее достоверно известно об участии в выполнении рассматриваемых работ организации, возглавляемой и учрежденной его бывшей супругой (ее бывшим супругом). Напрямую влияет на получение дохода бывшей супругой (бывшим супругом) служащего в виде дивидендов и заработной платы, выплачиваемых организацией-субподрядчиком, возможность приемки у исполнителя работ, несоответствующих требованиям государственного контракта, непредъявления штрафных санкций за несвоевременное и некачественное выполнение работ, что приводит к необоснованной приемке и оплате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Для достижения благоприятных для «лояльного» подрядчика результатов рассмотрения проектов сметных нормативов (экспертизы проектной документации, аудита предложений о закупках «под ключ») налаживается «неформальное» взаимодействие с организациями, оказывающими соответствующие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 Заказчик в случае обязательного проведения экспертами, экспертными организациями экспертизы предусмотренных контрактом поставленных товаров, выполненных работ, оказанных услуг заключает контракт с «лояльными» заказчику и (или) поставщику (подрядчику, исполнителю) экспертами, экспертными организац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многообразие форм проявления конфликта интересов и его специфику, установить исчерпывающий перечень типовых ситуаций, содержащих признаки наличия личной заинтересованности, которая приводит или может привести к конфликту интересов в ходе закупок, не представляется возмож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 Алгоритм проведения аналитических мероприятий по выявлению личной заинтересованности, которая приводит или может привести к конфликту интересов в закупк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дходы к проведению аналитических мероприятий по выявлению личной заинтересован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абота, направленная на выявление личной заинтересованности, должна осуществляться с учетом фактических возможностей заказч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фактических возможностей заказчика аналитические мероприятия могут проводиться в отношении всех закупочных процедур или отобранных по критер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е критерии для отбора закупочных процедур могут носить формальный характер и их рекомендуется зафиксировать в локальных правовых актах, например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>размер начальной (максимальной) цены контракта, цены контракта с единственным поставщиком (от 100 тыс. руб., от 1 млн. руб. и т.д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>заключение контрактов с одним и тем же поставщиком (подрядчиком, исполнителем) на протяжении ряда лет (два года, три года и более подряд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>в отношении определенных видов товаров, работ, услуг (капитальный ремонт, транспортные услуги, поставка сувениров и т.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ибольшее внимание необходимо уделить закупочным процедурам, содержащим признаки коррупционных схем в сфере закупок товаров, работ,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ные коррупционные схемы в сфере закупок товаров, работ и услуг можно условно классифицировать в соответствии с этапами определения поставщиков (подрядчиков, исполнителей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На этапе разработки документации об электронном аукционе, конкурсной документации, проектов контрактов, обоснования начальной (максимальной) цены контракта, цены за единицу товара, работы,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 в одной закупке объединяются разнородные товары, работы, услуги таким образом, чтобы ограничить конкуренцию и привлечь к исполнению заказа конкретного поставщика, аффилированного с заказчик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характеристики товара, работы или услуги определены таким образом, что он (она) может быть приобретен только у одного поставщика, аффилированного с заказчик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 установление со стороны заказчика чрезвычайно коротких сроков для реализации исполнения контракта, при которых исполнение контракта возможно только заранее подготовленным поставщиком </w:t>
        <w:noBreakHyphen/>
        <w:t xml:space="preserve"> участником возможной коррупционной схе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 установление заведомо неконкурентной цены контракта с нарушением установленных Законом № 44-ФЗ требований к определению и обоснованию  начальной максимальной цены контракта, что будет неинтересно другим потенциальным поставщик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 выбор единственного поставщика (подрядчика, исполнителя) исходя из личной заинтересованности (прямой или косвенной) должностного лица заказчика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На этапе размещения извещения и документации о закупке в единой информационной системе в сфере закупок (далее – ЕИС), подачи заявок участниками закуп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 при обязательной публикации информации в ЕИС используются неправильные, некорректные наименования закупки, не отражающие её содержание. Опубликованные документы закупки невозможно или сложно открыть, прочитать, скопировать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вступление в переговоры с аффилированным участником закупки на этапе подачи заявок, его информирование о ходе определения поставщика (подрядчика, исполнителя) до подведения итогов закуп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На этапе осуществления функций по рассмотрению комиссией по осуществлению закупок заявок участников торг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 отклонение всех заявок с проведением повторной закупки. Сведения о поступивших заявках передаются «своему» исполнителю и помогают ему выиграть повторную закупк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 признание несоответствующей требованиям заявки участника аукциона, предложившего самую низкую цену. Победителем признается участник, предложивший почти самую низкую цену, которая по существу является достаточно высок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 закупка у «своего» участника с необоснованным отклонением остальных заявок участников торг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 закупка у «своего» участника при сговоре с другими участниками закуп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приведенный перечень схем не является исчерпывающим. Однако, суть каждой из них заключается в том, что участвующий в сговоре недобросовестный поставщик всегда обладает необходимой информацией, позволяющей ему стать победите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 лицам, в отношении которых необходимо проводить аналитические мероприятия по выявлению личной заинтересованности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>руководитель и заместители руководителя заказч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>контрактные управляющие и сотрудники контрактной службы заказч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>члены комиссий заказчика (конкурсной, аукционной, котировочной, приемочно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>иные служащие и работники заказчика, непосредственно участвующие в осуществлении конкретных закуп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определить служащего (работника) заказчика, ответственного за проведение аналитических мероприятий по выявлению личной заинтересованности, не из числа вышеуказанных лиц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«профиля» служащего (работник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«профиля» служащего (работника) в целях проведения аналитических мероприятий по выявлению личной заинтересованности начинается с момента его приема на рабо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профиль» служащего (работника) включается информац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>о его близких родственниках (ФИО, ИНН, степень родства, место работ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>о его доле в уставных капиталах обществ, принадлежащих ему ценных бумаг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>о его предыдущих местах работы, занят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ьный раздел включается перечень организаций, по которым у служащего (работника) выявлена личная заинтересован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информации для формирования «профиля» служащего (работника)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>анкета, заполняемая при поступлении на работу; ее ежегодная актуализац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>трудовая книж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>ежегодная декларация по конфликту интере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ежегодная справка (декларация) о доходах, расходах, об имуществе и обязательствах имущественного характера (если заполняется)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>уведомления о возникновении личной заинтересованности, которая приводит или может привести к конфликту интересов (декларация о конфликте интересов – для работников организаций), уведомления об иной оплачиваемой работе, ходатайства (заявления) о разрешении участия на безвозмездной основе в управлении некоммерческой организацией, уведомления об участии на безвозмездной основе в управлении некоммерческой организацией и иные уведомления (заявления, ходатайства), подача которых предусмотрена антикоррупционным законодательств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>официальные письма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>акты провер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>реестр контрак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>материалы личного приема, звонков на «горячие линии», обращений на специальные электронные почтовые ящики, разделы официального сай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>журнал посещения органа или организации и иные источн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«профиля» служащего (работника) необходимо закрепить за лицом, ответственным за проведение аналитических мероприятий по выявлению личной заинтересованности, с учетом требований законодательства о защите персональных да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«профиля» участника закупок товаров, работ, услуг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8 статьи 31 Закона № 44-ФЗ комиссии заказчика по осуществлению закупок надлежит проверять соответствие участников закупок требованиям, указанным в пункте 9 части 1 статьи 31 Закона № 44-ФЗ (отсутствие конфликта интересов между участником закупки и заказчико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их целей все участники всех закупок должны на электронной площадке в составе вторых частей заявок предоставлять информацию о своих руководителях и учредителях (с указанием ИНН), а также лицах, подающих заявку на участие в торгах.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филь» участника закупки», состоящий из информации о руководителе, учредителях (с указанием ИНН), лицах, подающих заявку на участие в торгах, местонахождении участника, формируется на основе информации, предоставленной участниками аукционов и оператором электронной площадки в составе вторых частей зая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рки указанных сведений предлагается использовать следующие информационные системы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ую площадку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noBreakHyphen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латный интернет-сервис «Rusprofile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(https://www.rusprofile.ru/), предоставляющий сведения о физических лицах, являющихся руководителями нескольких юридических лиц и (или) являющихся учредителями (участниками) нескольких юридических лиц, информацию об участии в закупках, аффилированности с другими юридическими лицами и индивидуальными предпринимателями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латный интернет-сервис «Rusprofile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rusprofile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 является наиболее эффективной информационной системой, позволяющей достаточно быстро составить «профиль» участника закупки, сохранив его в нужном формате (в том числе, в формате pdf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го рекомендуется использовать комиссиям заказчиков по осуществлению закупок. </w:t>
      </w:r>
      <w:r>
        <w:rPr>
          <w:rFonts w:cs="Times New Roman" w:ascii="Times New Roman" w:hAnsi="Times New Roman"/>
          <w:sz w:val="28"/>
          <w:szCs w:val="28"/>
        </w:rPr>
        <w:t>Перед началом поиска при помощи интернет-сервис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usprofile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поисковом окне сайта указывается название организации-участника закупки (либо ИНН, ОГРН, ОКПО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поскольку указанный сервис не является официальным источником информации, рекомендуется проверять полученную информацию в государственных информационных система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ой информационной системе в сфере закупок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zakupki.gov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сервисе ФНС Росс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egrul.nalog.ru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зволяющем бесплатно получить содержащиеся в ЕГРЮЛ/ЕГРИП сведения о конкретном юридическом лице (индивидуальном предпринимателе) в форме электронного документа ЕГРЮЛ и ЕГРИП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сервисе ФНС Росс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зрачный бизнес», в том числе предоставляющем сведения о физических лицах, являющихся руководителями нескольких юридических лиц и/или являющихся учредителями (участниками) нескольких юридических ли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е мероприятия по выявлению личной заинтересован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дачей аналитических мероприятий являются анализ аффилированности должностных лиц заказчика и участника закупок, раскрытие информации о цепочках собственников участников закупок, поиск прямых и вероятных связей между физическим и/или юридическими лицами, поиск компаний под управлением родственников руководителей и учред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Аналитические мероприятия по выявлению личной заинтересованности проводятся либо на плановой основе, либо в рамках конкретной закупки при поступлении информации, которая служит поводом для их пр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Инструментами, помогающими проводить такой анализ, выступают различные информационно-справочные системы, например, «Контур-Фокус», «СПАРК», «СБиС Контрагенты» и другие аналогичные программные комплексы. Так, например, использование информационно-справочных систем (например, «Контур-фокус», «СПАРК») позволяет получить сведения, как по закупкам, так и по конкретным юридическим лицам - выписку из ЕГРЮЛ, состав учредителей, что на них зарегистрировано, использование адресов массовой регистрации юридических лиц, анализ финансового состояния, наличие арбитражных дел, исполнительных производств, полную информацию о любой компании России (контакты, владельцы и управляющие, аффилированные лица, финансовое состояние, стоимость бизнеса, суды, участие в торгах и другие свед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с помощью бесплатного интернет-сервиса «Rusprofile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rusprofil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жно проверить соответствие участников закупки (по ИНН, ОГРН, ОКПО, названию организации) требованиям пункта 9 части 1 статьи 31 Закона № 44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е сервисы предоставляют на бесплатной основе заказчикам отдельные электронные торговые площад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Аналитические мероприятия по выявлению личной заинтересованности заключаются в анализе (сравнении) полученных «профилей» всех служащих (работников) заказчика, причастных к конкретной закупке, и «профиля» участника этой конкретной закупки, с которым предполагается заключение контр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остой формой анализа является сравнение «профилей» по совпадению фамилий и (или) ИНН служащих (работников) или их родствен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нее обстоят дела с построением цепочки собственников, когда, например, лицо является учредителем организации с определенной долей в уставном капитале, которая в свою очередь является учредителем другой организации со своей долей в уставном капитале и т.д. На основании такой выстроенной многоуровневой цепочки может быть установлена связь служащего (работника) и/или их родственников со стороны заказчика и юридического лица – участника закупки, проводимой этим заказчи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стоит упомянуть о прямой аффилированности, устанавливаемой по руководителям и учредителям; и скрытой аффилированности, когда признаки связей между лицами устанавливаются по косвенным признакам, например, по одинаковому адресу, телефону, факсу организаций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соответствии с требованиями Закона № 44-ФЗ в случае выявления конфликта интересов должностных лиц заказчика и участника закупки (пункт 9 части 1 статьи 31 Закона № 44-ФЗ):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>комиссия по осуществлению закупок обязана отстранить участника закупки от участия в определении поставщика, а заказчик - отказаться от подписания контракта с победителем конкурса (победителем запроса котировок) с момента выявления между участником закупки и заказчиком конфликта интересов (часть 9 статьи 31 Закона № 44-ФЗ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> </w:t>
      </w:r>
      <w:r>
        <w:rPr>
          <w:rFonts w:cs="Times New Roman" w:ascii="Times New Roman" w:hAnsi="Times New Roman"/>
          <w:sz w:val="28"/>
          <w:szCs w:val="28"/>
        </w:rPr>
        <w:t xml:space="preserve">контракт, заключенный между победителем торгов и заказчиком, при наличии между ними конфликта интересов, перечисленных в пункте 9 части 1 статьи 31 Закона № 44-ФЗ, подлежит расторжению (пункт 1 части 15 статьи 95 Закона № 44-ФЗ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и этом, необходимо учитывать, что во взаимосвязи положений пункта 9 части 1, части 9 статьи 31, пункта 1 части 15 статьи 95 Закона № 44-ФЗ, основанием для отстранения участника закупки от участия в определении поставщика (подрядчика, исполнителя), отказ от заключения контракта или расторжение контракта производится только в случае, если заказчик или комиссия по осуществлению закупок установит наличие конфликта интересов между участником закупки и должностными лицами заказчика, перечисленными в пункте 9 части 1 статьи 31 Закона № 44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тстранение участника закупки от участия в определении поставщика (подрядчика, исполнителя), отказ от заключения с ним контракта или расторжение контракта на основании вышеуказанных положений Закона № 44-ФЗ производится только случае выявления конфликта интереса между участником закупки и руководителем заказчика, членом комиссии по осуществлению закупок, руководителем контрактной службы заказчика, контрактным управляющ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фликте интересов между участником закупки и другими служащими (работниками) заказчика, участвующими в осуществлении закупки (например, специалистом контрактной службы, членом приемочной комиссии), следует принимать иные меры, предусмотренные законодательством в сфере противодействия коррупции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Совершение в случае выявления конфликта интересов действий, предусмотренных Законом № 44-ФЗ, не исключает необходимости исполнения обязанности, предусмотренной законодательством о противодействии коррупции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, в случае выявления у должностных лиц заказчиков личной заинтересованности, которая приводит или может привести к конфликту интересов при исполнении ими должностных обязанностей в ходе закупок товаров, работ, услуг для обеспечения государственных и муниципальных нужд, должны быть приняты все меры в целях предотвращения (или урегулирования) конфликта интересов, предусмотренные законодательством (статьей 11 Федерального закона № 273-ФЗ, статьей 19 Федерального закона от 27 июля 2004 года № 79-ФЗ «О государственной гражданской службе Российской Федерации», статьей 14.1 Федерального закона от 2 марта 2007 года № 25-ФЗ «О муниципальной службе в Российской Федерации»), а также локальными правовыми актами организаций.</w:t>
      </w:r>
    </w:p>
    <w:p>
      <w:pPr>
        <w:pStyle w:val="Normal"/>
        <w:autoSpaceDE w:val="false"/>
        <w:spacing w:lineRule="auto" w:line="249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руководствоваться методическими материалами, разработанными Минтрудом Росс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ми рекомендациями Минтруда России</w:t>
      </w:r>
      <w:r>
        <w:rPr>
          <w:rFonts w:cs="Times New Roman" w:ascii="Times New Roman" w:hAnsi="Times New Roman"/>
          <w:sz w:val="28"/>
          <w:szCs w:val="28"/>
        </w:rPr>
        <w:t xml:space="preserve">, Обзорами практики правоприменения в сфере конфликта интересов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зором типовых ситуаций конфликта интересов на государственной службе Российской Федерации и порядка их урегулирования), размещенными по адресу: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mintrud.gov.ru/ministry/programms/anticorruption/9</w:t>
        </w:r>
      </w:hyperlink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1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usprofile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https://egrul.nalog.ru/" TargetMode="External"/><Relationship Id="rId6" Type="http://schemas.openxmlformats.org/officeDocument/2006/relationships/hyperlink" Target="https://pb.nalog.ru/" TargetMode="External"/><Relationship Id="rId7" Type="http://schemas.openxmlformats.org/officeDocument/2006/relationships/hyperlink" Target="https://www.rusprofile.ru/" TargetMode="External"/><Relationship Id="rId8" Type="http://schemas.openxmlformats.org/officeDocument/2006/relationships/hyperlink" Target="https://mintrud.gov.ru/ministry/programms/anticorruption/9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43:00Z</dcterms:created>
  <dc:creator>Черногривов Вячеслав Геннадьевич</dc:creator>
  <dc:description/>
  <cp:keywords/>
  <dc:language>en-US</dc:language>
  <cp:lastModifiedBy>Долгова Елена Борисовна</cp:lastModifiedBy>
  <cp:lastPrinted>2020-09-23T16:56:00Z</cp:lastPrinted>
  <dcterms:modified xsi:type="dcterms:W3CDTF">2020-09-23T10:19:00Z</dcterms:modified>
  <cp:revision>23</cp:revision>
  <dc:subject/>
  <dc:title/>
</cp:coreProperties>
</file>