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2830</wp:posOffset>
                </wp:positionV>
                <wp:extent cx="234061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У НСО «Редакция газеты «Сельская прав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28.12.2020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5.1pt;mso-wrap-distance-left:9pt;mso-wrap-distance-right:0pt;mso-wrap-distance-top:0pt;mso-wrap-distance-bottom:0pt;margin-top:82.9pt;mso-position-vertical-relative:page;margin-left:5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АУ НСО «Редакция газеты «Сельская прав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28.12.2020 г. 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а коррупционных рисков, возникающих при осуществлении закупок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 ГАУ НСО «Редакция газеты «Сельская правд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8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2044"/>
        <w:gridCol w:w="4395"/>
        <w:gridCol w:w="2475"/>
        <w:gridCol w:w="2476"/>
        <w:gridCol w:w="247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коррупционного рис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возможной коррупционной схе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уемы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лагаемы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точенность» закупки под конкретного поставщ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апе разработки документации об электронном аукционе, конкурсной документации, проектов контрактов, обоснования начальной (максимальной) цены контракта, цены за единицу товара, работы, услуги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в одной закупке объединяются разнородные товары, работы, услуги с целью ограничить конкуренцию и привлечь к исполнению контракта конкретного поставщика, аффилированного с заказчиком;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характеристики товара, работы или услуги определены таким образом, что они могут быть приобретены только у одного поставщика, аффилированного с заказчиком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становление заказчиком коротких сроков для реализации исполнения контракта, при которых исполнение контракта возможно только заранее подготовленным поставщиком — участником возможной коррупционной схемы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установление заведомо неконкурентной цены контракта с нарушением установленных требований к определению и обоснованию начальной максимальной цены контракта, что будет неинтересно другим потенциальным поставщикам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выбор единственного поставщика (подрядчика, исполнителя) исходя из личной заинтересованности (прямой или косвенной) должностного лица заказчик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-главный редактор, главный бухгалтер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«Электронного магазина Новосибирской области» при осуществлении закупок малого объема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части закупок через ГКУ НСО «Управление контрактной системы»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разъяснительной работы </w:t>
            </w:r>
            <w:bookmarkStart w:id="0" w:name="__DdeLink__194_3228823047"/>
            <w:r>
              <w:rPr>
                <w:rFonts w:cs="Times New Roman" w:ascii="Times New Roman" w:hAnsi="Times New Roman"/>
                <w:color w:val="000000"/>
              </w:rPr>
              <w:t xml:space="preserve">среди работников, принимающих участие в осуществлении закупок: 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ознакомление с нормативными правовыми актами, методическими материалами и т. п. по противодействию коррупции в сфере закупок, типовыми ситуациями конфликта интересов, мерами юридической ответственности за противоправные действия, порядка урегулирования конфликта интересо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на повышение квалификации по программе «Основы противодействия коррупции», а также на повышение квалификации в сфере закупок, лиц, осуществляющих закупочную деятельность в учреждении (при наличии возможности)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равил и запретов, установленных законодательством в сфере закуп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апе размещения извещения и документации о закупке в единой информационной системе в сфере закупок, подачи заявок участниками закупки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спользование при публикации в единой информационной системе в сфере закупок неправильных, некорректных наименований закупки, не отражающих ее содержание, документы закупки невозможно или сложно открыть, прочитать, скопировать;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вступление в переговоры с аффилированным участником закупки на этапе подачи заявок, его информирование о ходе определения поставщика (подрядчика, исполнителя) до подведения итогов закупки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основанное отклонение заявок, необоснованное признание заявки несоответствующей установленным требованиям, сговор с другими участниками закуп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апе осуществления функций по рассмотрению комиссией по осуществлению закупок заявок участников торгов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тклонение всех заявок с проведением повторной закупки, при котором сведения о поступивших заявках передаются «своему» исполнителю и помогают ему выиграть повторную закупку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изнание несоответствующей требованиям заявки участника аукциона, предложившего самую низкую цену, в следствие чего победителем признается участник, предложивший почти самую низкую цену, которая по существу является достаточно высокой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акупка у «своего» участника с необоснованным отклонением остальных заявок участников торгов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 закупка у «своего» участника при сговоре с другими участниками закупки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8" w:top="76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234061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ГАУ НСО «Редакция газеты «Сельская прав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28.12.2020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2.7pt;mso-wrap-distance-left:9pt;mso-wrap-distance-right:0pt;mso-wrap-distance-top:0pt;mso-wrap-distance-bottom:0pt;margin-top:93.8pt;mso-position-vertical-relative:page;margin-left:5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ГАУ НСО «Редакция газеты «Сельская правд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28.12.2020 г. 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План мер, направленных на минимизацию коррупционных рисков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возникающих при осуществлении закупок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ГАУ НСО «Редакция газеты «Сельская правд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1"/>
        <w:gridCol w:w="4446"/>
        <w:gridCol w:w="2923"/>
        <w:gridCol w:w="2101"/>
        <w:gridCol w:w="25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минимизируемого коррупционного рис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ы по минимизации коррупционных рис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реализацию служащий (работни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 (периодичность) реал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результат</w:t>
            </w:r>
          </w:p>
        </w:tc>
      </w:tr>
      <w:tr>
        <w:trPr>
          <w:trHeight w:val="51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точенность» закупки под конкретного поставщик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равил и запретов, установленных законодательством в сфере закуп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обоснованное отклонение заявок, необоснованное признание заявки несоответствующей установленным требованиям, сговор с другими участниками закупк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«Электронного магазина Новосибирской области» при осуществлении закупок малого объема.</w:t>
            </w:r>
          </w:p>
          <w:p>
            <w:pPr>
              <w:pStyle w:val="Style24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части закупок через ГКУ НСО «Управление контрактной системы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принимающие участие в осуществлении закупок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реже 1 (одного) раза в три года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твращение возникновения и урегулирование конфликта интересов.</w:t>
            </w:r>
          </w:p>
        </w:tc>
      </w:tr>
      <w:tr>
        <w:trPr>
          <w:trHeight w:val="4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зъяснительной работы среди работников принимающих участие в осуществлении закупок: ознакомление с нормативными правовыми актами, методическими материалами и т. п. по противодействию коррупции в сфере закупок, типовыми ситуациями конфликта интересов, мерами юридической ответственности за противоправные действия, порядка урегулирования конфликта интерес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, ответственный за осуществление профилактики коррупционных правонарушений в учреждени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повышение квалификации по программе «Основы противодействия коррупции», а также на повышение квалификации в сфере закупок, лиц, осуществляющих закупочную деятельность в учреждении (при наличии возможност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, ответственный за осуществление профилактики коррупционных правонарушений в учрежден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, принимающие участие в осуществлении закуп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8" w:top="1418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2340610" cy="1256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ГАУ НСО «Редакция газеты «Сельская прав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28.12.2020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8.9pt;mso-wrap-distance-left:9pt;mso-wrap-distance-right:0pt;mso-wrap-distance-top:0pt;mso-wrap-distance-bottom:0pt;margin-top:93.8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ГАУ НСО «Редакция газеты «Сельская правд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28.12.2020 г. 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возможных индикаторов       </w:t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коррупционных проявлений (коррупции) при осуществлении закупок,</w:t>
      </w:r>
      <w:r>
        <w:rPr>
          <w:b/>
          <w:sz w:val="24"/>
          <w:szCs w:val="24"/>
        </w:rPr>
        <w:t xml:space="preserve">     </w:t>
      </w:r>
    </w:p>
    <w:p>
      <w:pPr>
        <w:pStyle w:val="ConsPlus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длежащий применению при выявлении личной заинтересованности работников    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чреждения, которая приводит или может привести к конфликту интересов при осуществлении закупок товаров, работ, услуг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значительное количество участников закуп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щественное количество неконкурентных способов осуществления закупки, то есть в форме закупки у единственного поставщика (подрядчика, исполнител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поставщика (подрядчика, исполнителя) выступает одно и тоже физическое (юридическое) лиц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«Регулярные» участники закупки не принимают участие в конкретной закуп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частники закупки «неожиданно» отзывают свои зая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качестве субподрядчиков привлекаются участники закупки, неопределенные в качестве поставщика (подрядчика, исполнител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частниками закупки являются юридические лица, обладающие следующими признака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по адресу «массовой» рег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начительный (минимальный) размер уставного капита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давняя регистрация организации (за несколько недель или месяцев до даты объявления торг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необходимого количества специалистов требуемого уровня квалификации для исполнения контра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непосредственных контактов с контраген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сутствие в штатном расписании организации лица, отвечающего за бухгалтерский учет (главного бухгалтер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говоры с контрагентом содержат условия, которые не характерны для обычной практ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целях создания видимости конкуренции участниками закупки являются физические (юридические) лица, которые объективно не в состоянии исполнить потенциальный контракт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3:00Z</dcterms:created>
  <dc:creator>Демченко Алексей Александрович</dc:creator>
  <dc:description/>
  <cp:keywords/>
  <dc:language>en-US</dc:language>
  <cp:lastModifiedBy>Пользователь Windows</cp:lastModifiedBy>
  <cp:lastPrinted>2018-05-30T17:05:00Z</cp:lastPrinted>
  <dcterms:modified xsi:type="dcterms:W3CDTF">2020-12-28T07:55:00Z</dcterms:modified>
  <cp:revision>29</cp:revision>
  <dc:subject/>
  <dc:title/>
</cp:coreProperties>
</file>